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žádost o přijetí dítěte k předškolnímu vzdělávání</w:t>
      </w:r>
    </w:p>
    <w:p>
      <w:pPr>
        <w:pStyle w:val="Normal"/>
        <w:shd w:fill="FFCCFF" w:val="clear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OZNAČENÍ SPRÁVNÍHO ORGÁN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Název školy: </w:t>
            </w:r>
            <w:r>
              <w:rPr>
                <w:rFonts w:cs="Times New Roman" w:ascii="Times New Roman" w:hAnsi="Times New Roman"/>
                <w:b/>
              </w:rPr>
              <w:t>Mateřská škola Kozojídky, příspěvková organizace, okres Hodoní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ídlo: Kozojídky 77, 696 6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7098171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Ředitelka školy: </w:t>
            </w:r>
            <w:r>
              <w:rPr>
                <w:rFonts w:cs="Times New Roman" w:ascii="Times New Roman" w:hAnsi="Times New Roman"/>
              </w:rPr>
              <w:t>Bc. Dana Štěpková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hd w:fill="FFCCFF" w:val="clear"/>
        <w:spacing w:lineRule="auto" w:line="36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II. Údaje o zákonném zástupci dítěte </w:t>
      </w:r>
      <w:r>
        <w:rPr>
          <w:rFonts w:cs="Times New Roman" w:ascii="Times New Roman" w:hAnsi="Times New Roman"/>
          <w:caps/>
          <w:sz w:val="18"/>
          <w:szCs w:val="18"/>
        </w:rPr>
        <w:t>( Žadatel)</w:t>
      </w:r>
    </w:p>
    <w:tbl>
      <w:tblPr>
        <w:tblW w:w="10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65"/>
      </w:tblGrid>
      <w:tr>
        <w:trPr/>
        <w:tc>
          <w:tcPr>
            <w:tcW w:w="10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</w:tr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bydliště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 písemností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yplňte v případě, že je odlišná od místa trvalého bydlišt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:</w:t>
            </w:r>
          </w:p>
        </w:tc>
      </w:tr>
    </w:tbl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řijetí svého dítěte k předškolnímu vzdělávání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ateřské škole Kozojídky, příspěvková organizace, okres Hodonín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 …………………..… </w:t>
      </w:r>
      <w:r>
        <w:rPr>
          <w:rFonts w:cs="Times New Roman" w:ascii="Times New Roman" w:hAnsi="Times New Roman"/>
          <w:sz w:val="24"/>
          <w:szCs w:val="24"/>
        </w:rPr>
        <w:t>(den, měsíc, rok)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CFF" w:val="clear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ÚDAJE O DÍTĚTI (ÚČASTNÍK ŘÍZENÍ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Jméno:                                              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říjmení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tum narození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rvalé bydliště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ozenec v MŠ i v roce 2025/2026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Cs w:val="false"/>
              </w:rPr>
              <w:t>Ano                                          Ne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CCFF" w:val="clear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/>
        <w:t>.  DOHODA SE ZÁKONNÝM ZÁSTUPCEM O DOCHÁZC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Zákonný zástupce žádá o přijetí dítěte k celodennímu vzděláván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                      NE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Souhlasím s tím, aby Mateřská škola Kozojídky, příspěvková organizace, evidovala osobní údaje ve smyslu ustanovení zákona č. 101/2000 Sb., o ochraně osobních údajů, v platném znění, zákona č. 133/2000 Sb., o evidenci obyvatel a rodných číslech, v platném znění a v souladu s nařízením 679/2016, obecným nařízením o ochraně osobních údajů. Svůj souhlas poskytuji pro účely vedení povinné dokumentace školy podle zákona č. 561/2004 Sb., o předškolním, základním, středním, vyšším odborném a jiném vzdělávání (školský zákon), ve znění pozdějších změn a doplňků. Souhlas poskytuji na celé období docházky dítěte do této mateřské školy a na zákonem stanovenou dobu, po kterou se tato dokumentace ve škole archivuje. Souhlas poskytuji pouze uvedené mateřské škole, která, bez zákonem stanovených případů, nesmí tyto osobní údaje poskytnout dalším osobám a úřadům.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cs-CZ"/>
        </w:rPr>
        <w:t>Jako zákonný zástupce jsem povinen informovat mateřskou školu o změně uvedených  či zdravotních obtížích dítěte nebo jiných závažných skutečnostech, které by mohly mít vliv na průběh vzděláván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otvrzuji pravdivost a úplnost uvedených údaj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</w:t>
        <w:tab/>
        <w:t>dne ..................................                  …………..........................................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e dítět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řijetí dítěte k předškolnímu vzdělávání byla přijata dne: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etím žádosti bylo zahájeno správní řízení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o: ………………….                                              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ředitelky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jméno a příjmení dítěte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Vyjádření lékař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Dítě je zdravé, může být přijato do mateřské školy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avot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ěles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yslov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n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á závažná sdělení o dítěti: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ie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Dítě je řádně očkováno v souladu s § 50 zákona č. 258/2000 Sb., o ochraně veřejného zdraví a o změně                      některých souvisejících zákonů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á doklad, že je proti nákaze imunní nebo se nemůže očkování podrobit pro trvalou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indikaci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vod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………………………………dne……………………….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ítko a podpis lékař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567"/>
          <w:tab w:val="left" w:pos="9720" w:leader="none"/>
        </w:tabs>
        <w:ind w:right="2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31:00Z</dcterms:created>
  <dc:creator>oem</dc:creator>
  <dc:description/>
  <cp:keywords/>
  <dc:language>en-US</dc:language>
  <cp:lastModifiedBy>Dana Štěpková</cp:lastModifiedBy>
  <cp:lastPrinted>2025-04-13T21:00:00Z</cp:lastPrinted>
  <dcterms:modified xsi:type="dcterms:W3CDTF">2025-04-13T19:00:00Z</dcterms:modified>
  <cp:revision>5</cp:revision>
  <dc:subject/>
  <dc:title>při</dc:title>
</cp:coreProperties>
</file>